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2"/>
      </w:tblGrid>
      <w:tr>
        <w:trPr>
          <w:trHeight w:val="28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29615" cy="718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9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Islamic Republic of Ira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Ministry of foreign Affair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General Directorate for Consular Affair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a Application Form I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 United States National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hat is the main purpose of your visit to the Islamic Republic of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hat is your permanent home address, telephone number, and email address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hat is your employer's complete address and telephone number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ave you ever had an official position(s) in the government; congress; or judiciary of the United States? If yes, please specify the title and duratio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ave you ever traveled to Iran before? If yes, please provide detailed information on date, host, people and places visited, duration of stay, etc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hat is your educational background? Please provide information on the school(s)/university you have studied and/or graduated from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o you have particular skill(s) or special expertise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hich professional, social or charitable organization(s) you are, or have been affiliated to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o you have any friends or relatives in I.R. of Iran? If yes, please list full name(s), contact information, and address(es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ave you performed military service or have ever been a member of any military forces, mercenaries or militia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ould you be in any media, press, or journalistic activity or scientific research in I.R. of Iran? If yes, where and whe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ave you ever been infected by any contagious diseases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I, ………………………………… hereby confirm that all information provided above are indeed true, correct, and accur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ll Name:</w:t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bidi w:val="0"/>
        <w:spacing w:before="0" w:after="200"/>
        <w:jc w:val="left"/>
        <w:rPr/>
      </w:pPr>
      <w:r>
        <w:rPr/>
        <w:t>(Please print)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24:00Z</dcterms:created>
  <dc:creator>pc</dc:creator>
  <dc:description/>
  <dc:language>en-US</dc:language>
  <cp:lastModifiedBy>Tajvari</cp:lastModifiedBy>
  <dcterms:modified xsi:type="dcterms:W3CDTF">2016-01-24T05:24:00Z</dcterms:modified>
  <cp:revision>2</cp:revision>
  <dc:subject/>
  <dc:title>فرم اتباع آمریکای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100F16D484D28D7B2429904836E3B11F07E</vt:lpwstr>
  </property>
</Properties>
</file>